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ременного регламента размещения на официальном сайте Федерального агентства железнодорожного транспорта информации о деятельности Федерального агентства железнодорожного транспорта (его территориального органа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оступа к информации о деятельности Федерального агентства железнодорожного транспорта (его территориального органа), за исключением информации ограниченного доступа, в соответствии с подпунктом 9.9 Положения о Федеральном агентстве железнодорожного транспорта, утвержденного постановлением Правительства Российской Федерации,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ременный регламент размещения на официальном сайте Федерального агентства железнодорожного транспорта информации о деятельности Федерального агентства железнодорожного транспорта (его территориального органа) (далее – Временный регламент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управлений и отделов Росжелдора, руководителям территориальных органов Росжелдора, ФКУ УСЗ обеспечить соблюдение Временного регламент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ab/>
        <w:t>В.Ю. Чепец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0"/>
        </w:rPr>
        <w:t>Г.Г. Блинов, ФКУ УСЗ</w:t>
        <w:br/>
        <w:t>(499) 550-34-36 доб. 112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sz w:val="20"/>
      </w:rPr>
      <w:t>Росжелдор - Бланк приказа продольный v1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tabs>
        <w:tab w:val="clear" w:pos="709"/>
      </w:tabs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6:00Z</dcterms:created>
  <dc:creator>УИП Росжелдор</dc:creator>
  <dc:description/>
  <cp:keywords/>
  <dc:language>en-US</dc:language>
  <cp:lastModifiedBy>Блинов Геннадий Геннадьевич</cp:lastModifiedBy>
  <cp:lastPrinted>2017-01-15T18:59:00Z</cp:lastPrinted>
  <dcterms:modified xsi:type="dcterms:W3CDTF">2019-05-24T13:06:00Z</dcterms:modified>
  <cp:revision>31</cp:revision>
  <dc:subject/>
  <dc:title/>
</cp:coreProperties>
</file>